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05.2020 по 17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Б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393"/>
        <w:gridCol w:w="2827"/>
        <w:gridCol w:w="2252"/>
        <w:gridCol w:w="1888"/>
        <w:gridCol w:w="1718"/>
      </w:tblGrid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 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1 Изучить параграф, выписать термины. Повторить тему «Население России» п. 43 - 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е нужн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раздела «Населени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итоговой работ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работа будет выложена утром 15.05.20  в группе https://vk.com/public194007243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сообщениях В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15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03:00Z</dcterms:created>
  <dc:creator>артем</dc:creator>
  <dc:description/>
  <cp:keywords/>
  <dc:language>en-US</dc:language>
  <cp:lastModifiedBy>cyber</cp:lastModifiedBy>
  <dcterms:modified xsi:type="dcterms:W3CDTF">2020-05-09T11:03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